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МЫТИЩ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1.12.2020 № 494 Р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О  Перечне должностей муниципальной службы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Мытищи, замещение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которых связано с коррупционными рисками и признании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утратившим  силу  распоряжения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от 09.12.2019 № 436-рк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Федеральным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25.12.2008 № 273-ФЗ «О противодействии коррупции», во исполнение закона Московской области от 01.12.2020   № 243/2020-ОЗ «О внесении изменений в Закон Московской области «О муниципальной службе в Московской области», руководствуясь письмом Министра Правительства Московской области по безопасности и противодействию коррупции от 19.08.2016 № Исх. 5114/09-07-03 «О реализации мер по устранению факторов риска, создающих условия возникновения угроз совершения правонарушений коррупционной направленности», статьей 44 Устава муниципального образования «Городской округ Мытищи Московской области»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с 01 января 2021 года Перечень должностей муниципальной службы администрации городского округа Мытищи, замещение которых связано с коррупционными рисками (приложение).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Обязать муниципальных служащих, замещающих должности, включенные в Перечень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ежегодно, не позднее 30 апреля года, следующего за отчетным, представлять представителю нанимателя (работодателю) сведения о доходах, расходах, об имуществе и обязательствах имущественного характера своих, супруги (супруга) и несовершеннолетних детей по установленной форме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2.2. соблюдать запреты и ограничения, установленные Федеральными законами от 25.12.2008 № 273-ФЗ  «О противодействии коррупции»   и  от  02.03.2007        № 25-ФЗ «О муниципальной службе в Российской Федерации»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3. Гражданин, замещавший должность муниципальной службы, указанную в Перечне, в  течение двух лет после увольнения с муниципальной службы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меет право замещать на условиях трудового договора должности в организации и (или)  выполнять в данной организации работы (оказывать данной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городского округа Мытищи Московской области и урегулированию конфликта интересов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обязан при заключении трудовых или гражданско-правовых договоров на выполнение работ (оказание услуг), указанных в пп.3.1. настоящего распоряжения, сообщать работодателю сведения о последнем месте своей службы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распоряжение администрации городского округа Мытищи от 09.12.2019 № 436-рк «Об утверждении Перечня должностей муниципальной службы администрации городского округа Мытищи, замещение которых связано с коррупционными рисками и признании утратившим силу распоряжения администрации от 12.10.2017 № 298 рк»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Начальнику управления по работе с муниципальными организациями, охране труда, прохождению муниципальной службы, кадровой политики и наград (Керова Н.П) ознакомить под подпись муниципальных служащих, замещающих должности, включенные в Перечень, с настоящим распоряжением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аместителю главы администрации (Глинкин Е.Г.) опубликовать настоящее распоряжение на официальном сайте органов местного самоуправления городского округа Мытищ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.  Контроль за выполнением настоящего  распоряжения возложить на заместителя главы администрации Шилову И.В.</w:t>
      </w:r>
    </w:p>
    <w:p>
      <w:pPr>
        <w:pStyle w:val="Style16"/>
        <w:spacing w:before="0" w:after="0"/>
        <w:ind w:firstLine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В.С.Азаров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аспоряжению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а Мытищи</w:t>
      </w:r>
    </w:p>
    <w:p>
      <w:pPr>
        <w:pStyle w:val="Style16"/>
        <w:spacing w:before="0" w:after="0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12. 2020г. № 494 рк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 муниципальной службы администрации городского округа Мытищи, замещение которых связано с коррупционными рисками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е должности муниципальной службы (категории «Руководители»)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главы администрации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Начальник управления, начальник отдела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е должности муниципальной службы (категории «Руководители»)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Заместитель начальника управления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управления – начальник отдел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сектора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 Начальник отдела в составе управления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меститель начальника отдела в составе управления;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ая должность муниципальной службы (категория «Помощники (советники)»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тник главы городского округа Мытищи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шие должности муниципальной службы (категория «Специалисты»)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(за исключением главного специалиста сектора защиты государственной тайны).</w:t>
      </w:r>
    </w:p>
    <w:p>
      <w:pPr>
        <w:pStyle w:val="Style16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Print">
    <w:name w:val="print_"/>
    <w:basedOn w:val="Normal"/>
    <w:qFormat/>
    <w:pPr>
      <w:spacing w:before="150" w:after="150"/>
    </w:pPr>
    <w:rPr>
      <w:vanish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1F93630C7306686D7648D3FE5098A3B79BFC26C1608556C92C465359FABF910E816BBCBF6BE93Z4f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7:00Z</dcterms:created>
  <dc:creator>Жукова Е.Э.</dc:creator>
  <dc:description/>
  <cp:keywords/>
  <dc:language>en-US</dc:language>
  <cp:lastModifiedBy>Шалимова Елена Валентиновна (общий отдел ММР)</cp:lastModifiedBy>
  <cp:lastPrinted>2020-12-17T11:05:00Z</cp:lastPrinted>
  <dcterms:modified xsi:type="dcterms:W3CDTF">2020-12-22T06:44:00Z</dcterms:modified>
  <cp:revision>4</cp:revision>
  <dc:subject/>
  <dc:title>ПОЛОЖЕНИЕ</dc:title>
</cp:coreProperties>
</file>